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05. 2024 года </w:t>
        <w:tab/>
        <w:tab/>
        <w:tab/>
        <w:tab/>
        <w:tab/>
        <w:t xml:space="preserve">                                                      № 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С 00 часов 01 минуты 03.05.2024 до 10 часов 00 минут 11.05.2024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на площади Святого Благоверного Князя Михаила Тверского, в районе домов № 1, № 2, № 3, № 4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ндрея Дементьева (на участке от улицы Рыбацкой до улицы Крыло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Вольного Новгорода (на участке от Студенческого переулка до площади Святого Благоверного Князя Михаила Тверского)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Новоторжской (на участке от Студенческого переулка до площади Святого Благоверного Князя Михаила Тверского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С 06 часов 00 минут 05.05.2024 до 10 часов 00 минут 11.05.2024 на Краснофлотской набережной (на участке от площади Победы до улицы Циммервальдской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993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7:00Z</dcterms:created>
  <dc:creator>andrew M Istomin</dc:creator>
  <dc:description/>
  <cp:keywords/>
  <dc:language>en-US</dc:language>
  <cp:lastModifiedBy>Вся Тверь</cp:lastModifiedBy>
  <cp:lastPrinted>2024-05-02T12:49:00Z</cp:lastPrinted>
  <dcterms:modified xsi:type="dcterms:W3CDTF">2024-05-06T15:15:00Z</dcterms:modified>
  <cp:revision>4</cp:revision>
  <dc:subject/>
  <dc:title/>
</cp:coreProperties>
</file>